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SOLVTAN EXTRA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16/02/2021 10:24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01-0066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VTAN EXTR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quido Amarel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prox. 8,5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efini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os em humanos não demonstraram potencial de irritação à pe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cause lesões ou irritação ocula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46:00Z</dcterms:created>
  <dc:creator>Ricardo Mendes</dc:creator>
  <dc:description/>
  <cp:keywords/>
  <dc:language>en-US</dc:language>
  <cp:lastModifiedBy>piso3-spo</cp:lastModifiedBy>
  <dcterms:modified xsi:type="dcterms:W3CDTF">2021-11-06T15:46:00Z</dcterms:modified>
  <cp:revision>2</cp:revision>
  <dc:subject/>
  <dc:title/>
</cp:coreProperties>
</file>